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>се проведе  7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4.00</w:t>
      </w:r>
      <w:r>
        <w:rPr>
          <w:sz w:val="28"/>
          <w:szCs w:val="28"/>
        </w:rPr>
        <w:t xml:space="preserve">  часа в заседателната зала на ОбС – гр.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исъстваха 17 общински съветник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работата на заседанието на ОбС взеха участие зам. кметовете, секретаря на  общината, н-к отдели, специалисти от общинска администрация, председатели на Читалищни настоятелст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ОбС г-н Ж. Ангелов откри заседанието с кворум от 17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роекта за дневен ред на заседанието г-н Ж. Ангелов  предлож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 основание чл. 46, ал 1 и 2 от Правилника за организация дейността на ОбС, неговите комисии и взаимодействието му с общинска администрация като  </w:t>
      </w:r>
      <w:r>
        <w:rPr>
          <w:b/>
          <w:sz w:val="28"/>
          <w:szCs w:val="28"/>
          <w:lang w:val="bg-BG"/>
        </w:rPr>
        <w:t>Т. 8</w:t>
      </w:r>
      <w:r>
        <w:rPr>
          <w:sz w:val="28"/>
          <w:szCs w:val="28"/>
          <w:lang w:val="bg-BG"/>
        </w:rPr>
        <w:t xml:space="preserve"> да бъде включена Докладна записка от Атанас Киров – Кмет на община Стралджа относно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даване на Запис на заповед от община Стралджа в полза Министерство на енергетиката, обезпечаваща второ авансово плащане по договор за безвъзмездна финансова помощ /ДБФП / № 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„Енергийна ефективност и възобновяема енергия”, Процедура </w:t>
      </w:r>
      <w:r>
        <w:rPr>
          <w:sz w:val="28"/>
          <w:szCs w:val="28"/>
        </w:rPr>
        <w:t xml:space="preserve">BG04-02-03 </w:t>
      </w:r>
      <w:r>
        <w:rPr>
          <w:sz w:val="28"/>
          <w:szCs w:val="28"/>
          <w:lang w:val="bg-BG"/>
        </w:rPr>
        <w:t>„Повишаване на енергийната ефективност и използване на възобновяема енергия в общински и държавни сгради и локални отоплителни системи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енергетиката в качеството му на Програмен оператор 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>, финансирана от финансовия механизъм на Европейското икономическо пространство 2009-2014 (ФМ на ЕИП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Т. 9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отдаване на язовири – публична общинска собственост намиращи се на територията на  община Стралджа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Т. 10</w:t>
      </w:r>
      <w:r>
        <w:rPr>
          <w:sz w:val="28"/>
          <w:szCs w:val="28"/>
          <w:lang w:val="bg-BG"/>
        </w:rPr>
        <w:t xml:space="preserve">  Изказвания, становища и питан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омени по проекта за дневен ред не постъпиха и г-н Ж. Ангелов предложи, който е съгласен с предложения проект за дневен ред и направените допълнения към него да гласу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ят съвет прие следния дневен ред за 7- то си заседа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. Докладна записка от Живко Ангелов – Председател на ОбС  относно разглеждане Заповед  № СБ11/0003 от 19.04.2016 г. на Областен управител на област Ямбол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2. Докладна записка от Атанас Киров – Кмет на община Стралджа относно поемане на дългосрочен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3. Докладна записка от Георги Узунов – Председател на ПК по бюджет и финанси относно одобряване на отчет  за получените командировъчни пари за първото тримесечие на 2016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 Киров- Кмет на община Стралджа относно използване на обезпечения по чл. 60 от ЗУО за финансиране на едногодишен следексплоатационен  мониторинг на закритото депо за неопасни отпадъц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доклади /отчети/ за изпълнение на годишната програма за развитие на читалищната дейност и изразходеният бюджет за 2015 г. от читалищата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удостояване  Филип Дамянов Димитров от гр. Стралджа с Плакет на името на П.К. Явор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 Докладна записка от Атанас Киров – Кмет на община Стралджа относно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даване на Запис на заповед от община Стралджа в полза Министерство на енергетиката, обезпечаваща второ авансово плащане по договор за безвъзмездна финансова помощ /ДБФП / № 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„Енергийна ефективност и възобновяема енергия”, Процедура </w:t>
      </w:r>
      <w:r>
        <w:rPr>
          <w:sz w:val="28"/>
          <w:szCs w:val="28"/>
        </w:rPr>
        <w:t xml:space="preserve">BG04-02-03 </w:t>
      </w:r>
      <w:r>
        <w:rPr>
          <w:sz w:val="28"/>
          <w:szCs w:val="28"/>
          <w:lang w:val="bg-BG"/>
        </w:rPr>
        <w:t>„Повишаване на енергийната ефективност и използване на възобновяема енергия в общински и държавни сгради и локални отоплителни системи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енергетиката в качеството му на Програмен оператор 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>, финансирана от финансовия механизъм на Европейското икономическо пространство 2009-2014 (ФМ на ЕИП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Атанас Киров – Кмет на община Стралджа относно отдаване на язовири – публична общинска собственост намиращи се на територията на 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Изказвания, становища и пита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sz w:val="28"/>
          <w:szCs w:val="28"/>
          <w:lang w:val="bg-BG"/>
        </w:rPr>
        <w:t xml:space="preserve"> Докладна записка от Живко Ангелов – Председател на ОбС  относно разглеждане Заповед  № СБ11/0003 от 19.04.2016 г. на Областен управител на област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 общинските съветници със становището на комис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опита защо се свиква заседание на общинския съвет и защо не са спазени сроковете за публику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нгелов отговори, че съгласно  ЗМСМА, щом има върнато решение  за повторно разглеждане от областния управител, то следва в 14 дневен срок  върнатото решение да се разгледа повторно. А решенията са върнати, защото липсват мотиви по смисъла на чл. 28, ал.2 от ЗНА и неспазването на 14 дневния срок от обявяването на интернет страницата до внасянето  им за приемане  в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ъв връзка със  Заповед № СБ11/0003 от 19.04.2016 г. на Областен управител  гр. Ямбол за повторно разглеждане на Решение № 66 и Решение № 67 от Протокол № 6/06.04.2016 г. и на основание, чл.45 ал.7 и ал. 9 от ЗМСМА,  Общинският съвет  взе следно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 Е Ш Е Н И Е:</w:t>
      </w:r>
      <w:r>
        <w:rPr>
          <w:sz w:val="28"/>
          <w:szCs w:val="28"/>
          <w:lang w:val="bg-BG"/>
        </w:rPr>
        <w:t xml:space="preserve"> № 8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>Общински съвет гр. Стралджа отмен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66 от Протокол № 6/06.04.2016 г.  относно отмяна на  досега действащата Наредба № 2 и приемане на нова Наредба № 2 за придобиване право на собственост и ограничени вещни права, за предоставяне  за управление, под наем и за разпореждане с имоти и вещи – общинска собственост и Приложение № 1 неразделна част от наредбат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67 от Протокол № 6/06.04.2016 г.   относно промени в Наредба № 17 за регистрация, отчет, правила на движение и изисквания, на които да отговарят  пътните превозни средства с животинска тяга в община Страл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поемане на дългосрочен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седателят на ПК по бюджет и финанси  запозна общинските съветници със становището на комисията. На заседанието на ПК г-н М. Андонов предложи срока за погасяване на дълга да бъде 36 месеца в рамките на мандата, за да не навлиза  задължението в следващия манд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да се направят  два погасителни плана – за 60 месеца  и 36 месе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. Узунов поясни, че срока за изплащане на задължението е 60 месеца с цел да не се натоварва бюджета, тъй като има за изплащане и финансови корекции разсрочени във врем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е добре задължението да се изплати  за 36 месеца в рамките на мандата. Освен това той поясни, че има заложени средства за багер, които могат да се използват за закупуване на два автомоби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н Ат. Киров заяви, че неговите мотиви са други, автомобилите се купуват на лизинг, защото общината е притисната от дългове, които са наследени от  бившето управление. Вноските не са големи, но трябва да се изплащат и финансовите корекции. Още повече г-н Андонов беше сключил договори в края на миналия мандат  които изтичат през 2019 г. и не са изгодни за общината, но повече няма какво да се говори за то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Гр. Иванов приветства идеята за обновяване на автопарка в общината  и тъй като колите ще са високопроходими, управляващите да обещаят, че няма да ги ползват за л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 и г-н Ж. Ангелов обобщи, че се оформят две предложения. Първото  проекта за решение от докладната записка  на кмета на общината и второто за погасяване на дълга за 36 месеца. Предложенията се гласуват по реда на постъп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0, „въздържали се”8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9 – Ан. Иванов, Г. Узунов, Гр.  Ж. Ангелов Д. Стойков, Хр. Христов, д-р Д. Йовчева,Гр. Иванов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8 ; М. Андонов, Я. Добрев, Р. Парушева,  Георги Георгиев, П. Петров, Койчо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чл. 21, ал.1, т.10  от Закона за местното самоуправление и местната администрация; чл.4, т.1,чл.13, чл.14, чл.17 и чл.19 от Закона за общинския дълг; чл.32 от Закона за публичните финанси и чл.14, ал.1 от Наредба № 7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Стралджа,  Общинският  съвет  взе следно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1. Община Стралджа да сключи договор за доставка на три броя лекотоварни автомобила чрез лизинг, по силата на който да поеме дългосрочен общински дълг</w:t>
      </w:r>
      <w:r>
        <w:rPr>
          <w:sz w:val="28"/>
          <w:szCs w:val="28"/>
          <w:lang w:val="bg-BG"/>
        </w:rPr>
        <w:t xml:space="preserve"> с цел осигуряване ефективен транспорт за разнасяне храна на ползвателите на услугата на звената на Домашен социален патронаж, при следните параметр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945"/>
        <w:jc w:val="both"/>
        <w:rPr/>
      </w:pPr>
      <w:r>
        <w:rPr>
          <w:b/>
          <w:sz w:val="28"/>
          <w:szCs w:val="28"/>
          <w:lang w:val="bg-BG"/>
        </w:rPr>
        <w:t>1.1.Максимален размер на дълга</w:t>
      </w:r>
      <w:r>
        <w:rPr>
          <w:sz w:val="28"/>
          <w:szCs w:val="28"/>
          <w:lang w:val="bg-BG"/>
        </w:rPr>
        <w:t xml:space="preserve"> -55 000 лв./петдесет и пет хиляди  / лева;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bg-BG"/>
        </w:rPr>
        <w:t xml:space="preserve">1.2. Валута на дълга – </w:t>
      </w:r>
      <w:r>
        <w:rPr>
          <w:sz w:val="28"/>
          <w:szCs w:val="28"/>
          <w:lang w:val="bg-BG"/>
        </w:rPr>
        <w:t>лев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bg-BG"/>
        </w:rPr>
        <w:t>1.3.Вид на дълга</w:t>
      </w:r>
      <w:r>
        <w:rPr>
          <w:sz w:val="28"/>
          <w:szCs w:val="28"/>
          <w:lang w:val="bg-BG"/>
        </w:rPr>
        <w:t xml:space="preserve"> – дългосрочен дълг, поет с договор за финансов лизинг;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bg-BG"/>
        </w:rPr>
        <w:t>1.4. Условия за погасяване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Срок на погасяване – 60 месеца, считано от датата на подписване на договора</w:t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Източник за погасяване  на главницата – собствени приходи;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Максимален лихвен процент – 4,2 %;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Други такси, наказателни лихви, неустойки и разноски – съгласно ценовата политика на лизингодателя;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Начин на обезпечаване на кредита – лизинговата вещ;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и делегира права на кмета на община Стралджа да подготви процедурата за избор на доставчик, да подпише договора за доставка и за финансов лизинг, както и да извърши всички останали необходими правни и фактически действия за изпълнение на решението по т.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Докладна записка от Георги Узунов – Председател на ПК по бюджет и финанси относно одобряване на отчет  за получените командировъчни пари за първото тримесечие на 2016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 „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8, ал.4 от Наредбата за командировките в страната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отчета за получените командировъчни пари за първото тримесечие на 2016 г. о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 на общинския съвет – г-н Живко Ангелов, в страната в размер на 10.00 лв., в чужбина на 0 лв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мета на общината – г-н Атанас Киров, в страната в размер на 0 лв., в чужбина в размер на 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използване на обезпечения по чл. 60 от ЗУО за финансиране на едногодишен следексплоатационен  мониторинг на закритото депо за неопасни отпадъц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 „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 т. 23 от ЗМСМА, Общинският съвет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бщински съвет Стралджа дава съгласие натрупани средства от обезпеченията по чл. 60 от Закона за управление на отпадъците и чл. 3 от Наредба № 7 от 19.12.2013 г. за реда и начина  за изчисляване и определяне размера на обезпеченията и отчисленията, изисквани при депониране на отпадъци , в размер на 3 547,20 лв. да се разходват от община Стралджа, чрез нейния бюджет за извършване на следексплоатационен  мониторинг през 2016 г. на закритото общинско депо за неопасни отпадъц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ъс 17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Ан. Иванов, Г. Узунов, Гр.  Ж. Ангелов Д. Стойков, Хр. Христов, д-р Д. Йовчева,Гр. Иванов, Р. Стоева, С. Пенева, М. Андонов, Я. Добрев, Р. Парушева,  Георги Георгиев, П. Петров, Койчо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1 т. 8 от ЗМСМА и във връзка с чл. 52, ал.1, т. 3б от Закона за водите,  Общинският съвет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Общински съвет Стралджа възлага на Кмета на община Стралджа да издаде на „СУИТФИШ” ЕООД, ЕИК: 203060093, със седалище и адрес на управление : гр. Карнобат, ул. „Кирил и Методий” № 40, община Карнобат, област Бургас, представлявано от Георги Атанасов Стоянов, разрешително за ползване на воден обект по чл. 46, ал.1, т.2 за язовир, публична общинска собственост с площ 58,994 дка, представляващ имот № 000264, землището на с. Иречеково, община Стралджа, област Ямбол, с цел отглеждане на риба по Договор № Д-428/01.07.2014 г. с община Стралджа за наем на язовир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доклади /отчети/ за изпълнение на годишната програма за развитие на читалищната дейност и изразходеният бюджет за 2015 г. от читалищата в община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, която установи, че липсват в отчетите разходната част по бюджета  на читалищата в следните села: Богорово, Воденичане, Джинот, Зимница Люлин, Недялско, Палаузово, Правдино, Саранско, Стралджа. Комисията предлага председателите на горепосочените читалища да представят разходната част на  отчетите по бюджета, които попълват за културно-масовата работа в срок до 13 май 2016 г. в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М. Толева заяви, че има разлика във формуляра и там няма разходна ча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 отбеляза, че  може да е станало недоразумение, но читалищата са длъжни да съблюдават това, което се изисква от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р. Иванов уточни, че съгласно чл. 26а , ал.4 от Закона за Народните читалища  председателят на читалището представя ежегодно до 31 март пред кмета на общината и ОбС  доклад за осъществената читалищна дейност и изразходените от бюджета средства от предходната година. Той заяви, че няма да гласува  „за”, защото не е видял  разходната част на отчетите на горепосочените в становището на  ПК читалищ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К. Тодорова заяви, че формуляра е еднакъв с месечните отчети по бюджета, всички читалища  представят всеки месец месечен отчет, просто трябва да представят копие от отчета към 31 12.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 с проекта за решение от докладната записка и  предложението на ПК по социална политика председателите на горепосочените читалища да представят разходната част на  отчетите си в срок до 13 май 2016 г. в Общински съвет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„Гласува се с 12 гласа „за”, „против”0, „въздържали се”5. Приема се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bg-BG"/>
        </w:rPr>
        <w:tab/>
        <w:t>Н</w:t>
      </w:r>
      <w:r>
        <w:rPr>
          <w:sz w:val="28"/>
          <w:szCs w:val="28"/>
          <w:lang w:val="ru-RU"/>
        </w:rPr>
        <w:t xml:space="preserve">а основание  чл. 21, ал. 1, т. 23 от ЗМСМА </w:t>
      </w:r>
      <w:r>
        <w:rPr>
          <w:sz w:val="28"/>
          <w:szCs w:val="28"/>
          <w:lang w:val="bg-BG"/>
        </w:rPr>
        <w:t xml:space="preserve">   и  във връзка с </w:t>
      </w:r>
      <w:r>
        <w:rPr>
          <w:sz w:val="28"/>
          <w:szCs w:val="28"/>
          <w:lang w:val="ru-RU"/>
        </w:rPr>
        <w:t xml:space="preserve">чл. 26 а, ал.5 от Закона за Народните читалища,  Общинския съвет </w:t>
      </w:r>
      <w:r>
        <w:rPr>
          <w:sz w:val="28"/>
          <w:szCs w:val="28"/>
          <w:lang w:val="bg-BG"/>
        </w:rPr>
        <w:t xml:space="preserve"> Стралджа    взе  следното  </w:t>
      </w:r>
    </w:p>
    <w:p>
      <w:pPr>
        <w:pStyle w:val="Normal"/>
        <w:tabs>
          <w:tab w:val="clear" w:pos="720"/>
          <w:tab w:val="left" w:pos="2620" w:leader="none"/>
        </w:tabs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  Е  Ш  Е  Н  И  Е: № 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ински съвет Стралджа обсъди  и прие  докладите за осъществените читалищни дейности и изразходваните от бюджета средства през 20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година на следните  Народни читалищ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520" w:hanging="0"/>
        <w:jc w:val="both"/>
        <w:rPr>
          <w:b/>
          <w:b/>
          <w:iCs/>
          <w:lang w:val="bg-BG"/>
        </w:rPr>
      </w:pPr>
      <w:r>
        <w:rPr>
          <w:b/>
          <w:lang w:val="ru-RU"/>
        </w:rPr>
        <w:t>1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</w:t>
      </w:r>
      <w:r>
        <w:rPr>
          <w:b/>
          <w:bCs/>
          <w:lang w:val="ru-RU"/>
        </w:rPr>
        <w:t>Александрово</w:t>
      </w:r>
      <w:r>
        <w:rPr>
          <w:b/>
          <w:bCs/>
          <w:lang w:val="bg-BG"/>
        </w:rPr>
        <w:t xml:space="preserve">  -  НЧ  </w:t>
      </w:r>
      <w:r>
        <w:rPr>
          <w:b/>
          <w:iCs/>
          <w:lang w:val="ru-RU"/>
        </w:rPr>
        <w:t>"Съгласие - 1924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520" w:hanging="0"/>
        <w:jc w:val="both"/>
        <w:rPr>
          <w:b/>
          <w:b/>
          <w:bCs/>
          <w:lang w:val="bg-BG"/>
        </w:rPr>
      </w:pPr>
      <w:r>
        <w:rPr>
          <w:b/>
          <w:iCs/>
          <w:lang w:val="bg-BG"/>
        </w:rPr>
        <w:t xml:space="preserve">2. с. </w:t>
      </w:r>
      <w:r>
        <w:rPr>
          <w:b/>
          <w:bCs/>
          <w:lang w:val="bg-BG"/>
        </w:rPr>
        <w:t>Атолово</w:t>
      </w:r>
      <w:r>
        <w:rPr>
          <w:b/>
          <w:iCs/>
          <w:lang w:val="bg-BG"/>
        </w:rPr>
        <w:t xml:space="preserve">  -            </w:t>
      </w:r>
      <w:r>
        <w:rPr>
          <w:b/>
          <w:bCs/>
          <w:lang w:val="bg-BG"/>
        </w:rPr>
        <w:t>НЧ</w:t>
      </w:r>
      <w:r>
        <w:rPr>
          <w:b/>
          <w:iCs/>
          <w:lang w:val="bg-BG"/>
        </w:rPr>
        <w:t xml:space="preserve"> </w:t>
      </w:r>
      <w:r>
        <w:rPr>
          <w:b/>
          <w:bCs/>
          <w:lang w:val="bg-BG"/>
        </w:rPr>
        <w:t xml:space="preserve"> </w:t>
      </w:r>
      <w:r>
        <w:rPr>
          <w:b/>
          <w:iCs/>
          <w:lang w:val="ru-RU"/>
        </w:rPr>
        <w:t>"</w:t>
      </w:r>
      <w:r>
        <w:rPr>
          <w:b/>
          <w:bCs/>
          <w:lang w:val="bg-BG"/>
        </w:rPr>
        <w:t>Съгласие - 2009</w:t>
      </w:r>
      <w:r>
        <w:rPr>
          <w:b/>
          <w:iCs/>
          <w:lang w:val="ru-RU"/>
        </w:rPr>
        <w:t>"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2520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left="252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</w:t>
      </w:r>
      <w:r>
        <w:rPr>
          <w:b/>
          <w:bCs/>
          <w:lang w:val="ru-RU"/>
        </w:rPr>
        <w:t>Богорово</w:t>
      </w:r>
      <w:r>
        <w:rPr>
          <w:b/>
          <w:bCs/>
          <w:lang w:val="bg-BG"/>
        </w:rPr>
        <w:t xml:space="preserve">  -           НЧ </w:t>
      </w:r>
      <w:r>
        <w:rPr>
          <w:b/>
          <w:iCs/>
          <w:lang w:val="ru-RU"/>
        </w:rPr>
        <w:t xml:space="preserve"> "Иван Вазов -1942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52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4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</w:t>
      </w:r>
      <w:r>
        <w:rPr>
          <w:b/>
          <w:bCs/>
          <w:lang w:val="ru-RU"/>
        </w:rPr>
        <w:t>Воденичане</w:t>
      </w:r>
      <w:r>
        <w:rPr>
          <w:b/>
          <w:bCs/>
          <w:lang w:val="bg-BG"/>
        </w:rPr>
        <w:t xml:space="preserve">  -       НЧ</w:t>
      </w:r>
      <w:r>
        <w:rPr>
          <w:b/>
          <w:iCs/>
          <w:lang w:val="ru-RU"/>
        </w:rPr>
        <w:t xml:space="preserve">  "Просвета -1928 </w:t>
      </w:r>
      <w:r>
        <w:rPr>
          <w:b/>
          <w:lang w:val="ru-RU"/>
        </w:rPr>
        <w:t>"</w:t>
      </w:r>
    </w:p>
    <w:p>
      <w:pPr>
        <w:pStyle w:val="Normal"/>
        <w:ind w:left="25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252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>5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</w:t>
      </w:r>
      <w:r>
        <w:rPr>
          <w:b/>
          <w:bCs/>
          <w:lang w:val="ru-RU"/>
        </w:rPr>
        <w:t>Войника</w:t>
      </w:r>
      <w:r>
        <w:rPr>
          <w:b/>
          <w:bCs/>
          <w:lang w:val="bg-BG"/>
        </w:rPr>
        <w:t xml:space="preserve">  -            НЧ  </w:t>
      </w:r>
      <w:r>
        <w:rPr>
          <w:b/>
          <w:iCs/>
          <w:lang w:val="ru-RU"/>
        </w:rPr>
        <w:t>"Възраждане - 1928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52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Джинот</w:t>
      </w:r>
      <w:r>
        <w:rPr>
          <w:b/>
          <w:bCs/>
          <w:lang w:val="bg-BG"/>
        </w:rPr>
        <w:t xml:space="preserve">  -             НЧ</w:t>
      </w:r>
      <w:r>
        <w:rPr>
          <w:b/>
          <w:iCs/>
          <w:lang w:val="ru-RU"/>
        </w:rPr>
        <w:t xml:space="preserve">  "Изгрев - 1958</w:t>
      </w:r>
      <w:r>
        <w:rPr>
          <w:b/>
          <w:lang w:val="ru-RU"/>
        </w:rPr>
        <w:t>"</w:t>
      </w:r>
    </w:p>
    <w:p>
      <w:pPr>
        <w:pStyle w:val="Normal"/>
        <w:ind w:left="25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252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>7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Зимница</w:t>
      </w:r>
      <w:r>
        <w:rPr>
          <w:b/>
          <w:bCs/>
          <w:lang w:val="bg-BG"/>
        </w:rPr>
        <w:t xml:space="preserve">  -           НЧ </w:t>
      </w:r>
      <w:r>
        <w:rPr>
          <w:b/>
          <w:iCs/>
          <w:lang w:val="ru-RU"/>
        </w:rPr>
        <w:t xml:space="preserve"> "Възраждане - 1926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ind w:left="252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>8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Иречеково</w:t>
      </w:r>
      <w:r>
        <w:rPr>
          <w:b/>
          <w:bCs/>
          <w:lang w:val="bg-BG"/>
        </w:rPr>
        <w:t xml:space="preserve">  -        НЧ </w:t>
      </w:r>
      <w:r>
        <w:rPr>
          <w:b/>
          <w:iCs/>
          <w:lang w:val="ru-RU"/>
        </w:rPr>
        <w:t>"Просвета - 1927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252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>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Каменец</w:t>
      </w:r>
      <w:r>
        <w:rPr>
          <w:b/>
          <w:bCs/>
          <w:lang w:val="bg-BG"/>
        </w:rPr>
        <w:t xml:space="preserve">  -            НЧ</w:t>
      </w:r>
      <w:r>
        <w:rPr>
          <w:b/>
          <w:iCs/>
          <w:lang w:val="ru-RU"/>
        </w:rPr>
        <w:t xml:space="preserve">  "Проф. Ас. Златаров - 1927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                                        </w:t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</w:t>
      </w:r>
      <w:r>
        <w:rPr>
          <w:b/>
          <w:bCs/>
          <w:lang w:val="ru-RU"/>
        </w:rPr>
        <w:t>Лозенец</w:t>
      </w:r>
      <w:r>
        <w:rPr>
          <w:b/>
          <w:bCs/>
          <w:lang w:val="bg-BG"/>
        </w:rPr>
        <w:t xml:space="preserve">  -             НЧ</w:t>
      </w:r>
      <w:r>
        <w:rPr>
          <w:b/>
          <w:lang w:val="ru-RU"/>
        </w:rPr>
        <w:t xml:space="preserve">  "</w:t>
      </w:r>
      <w:r>
        <w:rPr>
          <w:b/>
          <w:iCs/>
          <w:lang w:val="ru-RU"/>
        </w:rPr>
        <w:t>Светлина - 1928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</w:t>
      </w:r>
      <w:r>
        <w:rPr>
          <w:b/>
          <w:bCs/>
          <w:lang w:val="ru-RU"/>
        </w:rPr>
        <w:t>Люлин</w:t>
      </w:r>
      <w:r>
        <w:rPr>
          <w:b/>
          <w:bCs/>
          <w:lang w:val="bg-BG"/>
        </w:rPr>
        <w:t xml:space="preserve">  -               НЧ</w:t>
      </w:r>
      <w:r>
        <w:rPr>
          <w:b/>
          <w:iCs/>
          <w:lang w:val="ru-RU"/>
        </w:rPr>
        <w:t xml:space="preserve">  "Просвета - 1928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2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Маленово</w:t>
      </w:r>
      <w:r>
        <w:rPr>
          <w:b/>
          <w:bCs/>
          <w:lang w:val="bg-BG"/>
        </w:rPr>
        <w:t xml:space="preserve">  -         НЧ  </w:t>
      </w:r>
      <w:r>
        <w:rPr>
          <w:b/>
          <w:lang w:val="ru-RU"/>
        </w:rPr>
        <w:t>"</w:t>
      </w:r>
      <w:r>
        <w:rPr>
          <w:b/>
          <w:iCs/>
          <w:lang w:val="ru-RU"/>
        </w:rPr>
        <w:t>Пробуда - 1997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Недялско</w:t>
      </w:r>
      <w:r>
        <w:rPr>
          <w:b/>
          <w:bCs/>
          <w:lang w:val="bg-BG"/>
        </w:rPr>
        <w:t xml:space="preserve">  -          НЧ  </w:t>
      </w:r>
      <w:r>
        <w:rPr>
          <w:b/>
          <w:iCs/>
          <w:lang w:val="ru-RU"/>
        </w:rPr>
        <w:t>"Съзнание - 1899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4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 с. </w:t>
      </w:r>
      <w:r>
        <w:rPr>
          <w:b/>
          <w:bCs/>
          <w:lang w:val="ru-RU"/>
        </w:rPr>
        <w:t>Палаузово</w:t>
      </w:r>
      <w:r>
        <w:rPr>
          <w:b/>
          <w:bCs/>
          <w:lang w:val="bg-BG"/>
        </w:rPr>
        <w:t xml:space="preserve">  -        НЧ  </w:t>
      </w:r>
      <w:r>
        <w:rPr>
          <w:b/>
          <w:iCs/>
          <w:lang w:val="ru-RU"/>
        </w:rPr>
        <w:t>"Пеньо Енчев - 1929 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5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Поляна</w:t>
      </w:r>
      <w:r>
        <w:rPr>
          <w:b/>
          <w:bCs/>
          <w:lang w:val="bg-BG"/>
        </w:rPr>
        <w:t xml:space="preserve">  -             НЧ</w:t>
      </w:r>
      <w:r>
        <w:rPr>
          <w:b/>
          <w:lang w:val="ru-RU"/>
        </w:rPr>
        <w:t xml:space="preserve">  "</w:t>
      </w:r>
      <w:r>
        <w:rPr>
          <w:b/>
          <w:iCs/>
          <w:lang w:val="ru-RU"/>
        </w:rPr>
        <w:t>Христо Ботев- 1922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  <w:iCs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ru-RU"/>
        </w:rPr>
        <w:t>1</w:t>
      </w:r>
      <w:r>
        <w:rPr>
          <w:b/>
          <w:bCs/>
          <w:lang w:val="bg-BG"/>
        </w:rPr>
        <w:t>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Правдино</w:t>
      </w:r>
      <w:r>
        <w:rPr>
          <w:b/>
          <w:bCs/>
          <w:lang w:val="bg-BG"/>
        </w:rPr>
        <w:t xml:space="preserve">  -         НЧ  </w:t>
      </w:r>
      <w:r>
        <w:rPr>
          <w:b/>
          <w:lang w:val="ru-RU"/>
        </w:rPr>
        <w:t>"</w:t>
      </w:r>
      <w:r>
        <w:rPr>
          <w:b/>
          <w:iCs/>
          <w:lang w:val="ru-RU"/>
        </w:rPr>
        <w:t>Ал. Константинов - 1928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7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Първенец</w:t>
      </w:r>
      <w:r>
        <w:rPr>
          <w:b/>
          <w:bCs/>
          <w:lang w:val="bg-BG"/>
        </w:rPr>
        <w:t xml:space="preserve">  -         НЧ  </w:t>
      </w:r>
      <w:r>
        <w:rPr>
          <w:b/>
          <w:iCs/>
          <w:lang w:val="ru-RU"/>
        </w:rPr>
        <w:t>"Просвета - 1908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8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Саранско</w:t>
      </w:r>
      <w:r>
        <w:rPr>
          <w:b/>
          <w:bCs/>
          <w:lang w:val="bg-BG"/>
        </w:rPr>
        <w:t xml:space="preserve">  -          НЧ  </w:t>
      </w:r>
      <w:r>
        <w:rPr>
          <w:b/>
          <w:lang w:val="ru-RU"/>
        </w:rPr>
        <w:t>"</w:t>
      </w:r>
      <w:r>
        <w:rPr>
          <w:b/>
          <w:iCs/>
          <w:lang w:val="ru-RU"/>
        </w:rPr>
        <w:t xml:space="preserve">Изгрев - 1929"  </w:t>
      </w:r>
    </w:p>
    <w:p>
      <w:pPr>
        <w:pStyle w:val="Normal"/>
        <w:ind w:left="2160" w:hanging="0"/>
        <w:jc w:val="both"/>
        <w:rPr>
          <w:b/>
          <w:b/>
          <w:bCs/>
          <w:iCs/>
          <w:sz w:val="16"/>
          <w:szCs w:val="16"/>
          <w:lang w:val="bg-BG"/>
        </w:rPr>
      </w:pPr>
      <w:r>
        <w:rPr>
          <w:b/>
          <w:bCs/>
          <w:iCs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>1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гр. </w:t>
      </w:r>
      <w:r>
        <w:rPr>
          <w:b/>
          <w:bCs/>
          <w:lang w:val="ru-RU"/>
        </w:rPr>
        <w:t>Стралджа</w:t>
      </w:r>
      <w:r>
        <w:rPr>
          <w:b/>
          <w:bCs/>
          <w:lang w:val="bg-BG"/>
        </w:rPr>
        <w:t xml:space="preserve">  -        НЧ  </w:t>
      </w:r>
      <w:r>
        <w:rPr>
          <w:b/>
          <w:lang w:val="ru-RU"/>
        </w:rPr>
        <w:t>"</w:t>
      </w:r>
      <w:r>
        <w:rPr>
          <w:b/>
          <w:iCs/>
          <w:lang w:val="ru-RU"/>
        </w:rPr>
        <w:t>Просвета - 1892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  <w:i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>20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Тамарино</w:t>
      </w:r>
      <w:r>
        <w:rPr>
          <w:b/>
          <w:bCs/>
          <w:lang w:val="bg-BG"/>
        </w:rPr>
        <w:t xml:space="preserve">  -         НЧ</w:t>
      </w:r>
      <w:r>
        <w:rPr>
          <w:b/>
          <w:lang w:val="ru-RU"/>
        </w:rPr>
        <w:t xml:space="preserve">  "</w:t>
      </w:r>
      <w:r>
        <w:rPr>
          <w:b/>
          <w:iCs/>
          <w:lang w:val="ru-RU"/>
        </w:rPr>
        <w:t>Светлина - 1932"</w:t>
      </w:r>
    </w:p>
    <w:p>
      <w:pPr>
        <w:pStyle w:val="Normal"/>
        <w:ind w:left="2520" w:hanging="0"/>
        <w:jc w:val="both"/>
        <w:rPr>
          <w:b/>
          <w:b/>
          <w:iCs/>
          <w:sz w:val="16"/>
          <w:szCs w:val="16"/>
          <w:lang w:val="bg-BG"/>
        </w:rPr>
      </w:pPr>
      <w:r>
        <w:rPr>
          <w:b/>
          <w:i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ind w:left="2160" w:hanging="0"/>
        <w:jc w:val="both"/>
        <w:rPr>
          <w:b/>
          <w:b/>
          <w:iCs/>
          <w:lang w:val="ru-RU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ru-RU"/>
        </w:rPr>
        <w:t>21.</w:t>
      </w:r>
      <w:r>
        <w:rPr>
          <w:b/>
          <w:bCs/>
          <w:lang w:val="bg-BG"/>
        </w:rPr>
        <w:t xml:space="preserve"> с.  </w:t>
      </w:r>
      <w:r>
        <w:rPr>
          <w:b/>
          <w:bCs/>
          <w:lang w:val="ru-RU"/>
        </w:rPr>
        <w:t>Чарда</w:t>
      </w:r>
      <w:r>
        <w:rPr>
          <w:b/>
          <w:bCs/>
          <w:lang w:val="bg-BG"/>
        </w:rPr>
        <w:t xml:space="preserve">  -               НЧ  </w:t>
      </w:r>
      <w:r>
        <w:rPr>
          <w:b/>
          <w:lang w:val="ru-RU"/>
        </w:rPr>
        <w:t>"</w:t>
      </w:r>
      <w:r>
        <w:rPr>
          <w:b/>
          <w:iCs/>
          <w:lang w:val="ru-RU"/>
        </w:rPr>
        <w:t>Пробуда - 1934"</w:t>
      </w:r>
    </w:p>
    <w:p>
      <w:pPr>
        <w:pStyle w:val="Normal"/>
        <w:tabs>
          <w:tab w:val="clear" w:pos="720"/>
          <w:tab w:val="left" w:pos="4860" w:leader="none"/>
        </w:tabs>
        <w:ind w:left="2160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Общински съвет задължава  </w:t>
      </w:r>
      <w:r>
        <w:rPr>
          <w:sz w:val="28"/>
          <w:szCs w:val="28"/>
          <w:lang w:val="bg-BG"/>
        </w:rPr>
        <w:t>председателите на долуизброените читалища да представят разходната част на  отчетите си в срок до 13 май 2016 г. в Общински съвет: Богорово, Воденичане, Джинот, Зимница Люлин, Недялско, Палаузово, Правдино, Саранско, Стралдж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удостояване  Филип Дамянов Димитров от гр. Стралджа с Плакет на името на П.К. Явор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социална политика и законност и обществен ред запознаха общинските съветници със становищата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заяви, че подкрепя твърдо предложението на кмета за награждаването на Ф. Дамянов, който е дал много за развитието на волейбола в Стралджа и винаги е бил в центъра на всички спортни мероприят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заяви, че го познава като честен и почтен чове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 1 т. 23 от ЗМСМА, във връзка с чл. 51 от Наредба № 9 за символиката на община Стралджа, Общинският съвет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Удостоява Филип Дамянов Димитров с „Плакет на името на П.К. Яворов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даване на Запис на заповед от община Стралджа в полза Министерство на енергетиката, обезпечаваща второ авансово плащане по договор за безвъзмездна финансова помощ /ДБФП / № 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„Енергийна ефективност и възобновяема енергия”, Процедура </w:t>
      </w:r>
      <w:r>
        <w:rPr>
          <w:sz w:val="28"/>
          <w:szCs w:val="28"/>
        </w:rPr>
        <w:t xml:space="preserve">BG04-02-03 </w:t>
      </w:r>
      <w:r>
        <w:rPr>
          <w:sz w:val="28"/>
          <w:szCs w:val="28"/>
          <w:lang w:val="bg-BG"/>
        </w:rPr>
        <w:t>„Повишаване на енергийната ефективност и използване на възобновяема енергия в общински и държавни сгради и локални отоплителни системи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енергетиката в качеството му на Програмен оператор 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>, финансирана от финансовия механизъм на Европейското икономическо пространство 2009-2014 (ФМ на ЕИП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М. Андонов заяви, че ще подкрепи проекта за решение заради това, че учебните заведения ще плащат по-малко средства за отопление след реализирането на проек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ъс 17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Ан. Иванов, Г. Узунов, Гр.  Ж. Ангелов Д. Стойков, Хр. Христов, д-р Д. Йовчева,Гр. Иванов, Р. Стоева, С. Пенева, М. Андонов, Я. Добрев, Р. Парушева,  Георги Георгиев, П. Петров, К.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21, ал.1,т.10 и т.24, и чл.27, ал.4 и ал.5 от ЗМСМА, ДБФП № 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 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„Енергийна ефективност и възобновяема енергия”, Процедура </w:t>
      </w:r>
      <w:r>
        <w:rPr>
          <w:sz w:val="28"/>
          <w:szCs w:val="28"/>
        </w:rPr>
        <w:t xml:space="preserve">BG04-02-03 </w:t>
      </w:r>
      <w:r>
        <w:rPr>
          <w:sz w:val="28"/>
          <w:szCs w:val="28"/>
          <w:lang w:val="bg-BG"/>
        </w:rPr>
        <w:t>„Повишаване на енергийната ефективност и използване на възобновяема енергия в общински и държавни сгради и локални отоплителни системи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енергетиката в качеството му на Програмен оператор по Програма </w:t>
      </w:r>
      <w:r>
        <w:rPr>
          <w:sz w:val="28"/>
          <w:szCs w:val="28"/>
        </w:rPr>
        <w:t xml:space="preserve">BG04, </w:t>
      </w:r>
      <w:r>
        <w:rPr>
          <w:sz w:val="28"/>
          <w:szCs w:val="28"/>
          <w:lang w:val="bg-BG"/>
        </w:rPr>
        <w:t xml:space="preserve">финансирана от финансовия механизъм на Европейското икономическо пространство 2009-2014 и Ръководство на бенефициента за изпълнение на проекти 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”Енергийна ефективност и възобновяема енергия” от 02.03.2016, Общинския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 Е Ш Е Н И Е : № 90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Упълномощава кмета на община Стралджа да подпише Запис на Заповед, без протест и без разноски, платима на предявяване в полза на </w:t>
      </w:r>
      <w:r>
        <w:rPr>
          <w:sz w:val="28"/>
          <w:szCs w:val="28"/>
          <w:lang w:val="bg-BG"/>
        </w:rPr>
        <w:t xml:space="preserve">Министерство на енергетиката, Програмен оператор 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в размер на 231 632.77 лв. ( Двеста тридесет и една хиляди шестстотин тридесет и два  лева и 77 ст.) за обезпечаване на 100%  от стойността на второ авансово плащане по ДБФП № 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 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„Енергийна ефективност и възобновяема енергия”, Процедура </w:t>
      </w:r>
      <w:r>
        <w:rPr>
          <w:sz w:val="28"/>
          <w:szCs w:val="28"/>
        </w:rPr>
        <w:t xml:space="preserve">BG04-02-03 </w:t>
      </w:r>
      <w:r>
        <w:rPr>
          <w:sz w:val="28"/>
          <w:szCs w:val="28"/>
          <w:lang w:val="bg-BG"/>
        </w:rPr>
        <w:t>„Повишаване на енергийната ефективност и използване на възобновяема енергия в общински и държавни сгради и локални отоплителни системи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енергетиката в качеството му на Програмен оператор по Програма </w:t>
      </w:r>
      <w:r>
        <w:rPr>
          <w:sz w:val="28"/>
          <w:szCs w:val="28"/>
        </w:rPr>
        <w:t xml:space="preserve">BG04, </w:t>
      </w:r>
      <w:r>
        <w:rPr>
          <w:sz w:val="28"/>
          <w:szCs w:val="28"/>
          <w:lang w:val="bg-BG"/>
        </w:rPr>
        <w:t xml:space="preserve">финансирана от финансовия механизъм на Европейското икономическо пространство 2009-2014 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Възлагам на кмета на община Стралджа да подготви необходимите документи за получаване на второ авансово плащане по </w:t>
      </w:r>
      <w:r>
        <w:rPr>
          <w:sz w:val="28"/>
          <w:szCs w:val="28"/>
          <w:lang w:val="bg-BG"/>
        </w:rPr>
        <w:t>ДБФП №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 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т Министерство на енергетиката, в качеството му на Програмен оператор по Програма </w:t>
      </w:r>
      <w:r>
        <w:rPr>
          <w:sz w:val="28"/>
          <w:szCs w:val="28"/>
        </w:rPr>
        <w:t>BG04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отдаване на язовири – публична общинска собственост намиращи се на територията на 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Конкретни предложения по докладната записка  не постъпиха и г-н Ж. Ангелов предложи, който е съгласен с проекта за решение  да гласу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ъс 17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Ан. Иванов, Г. Узунов, Гр.  Ж. Ангелов Д. Стойков, Хр. Христов, д-р Д. Йовчева,Гр. Иванов, Р. Стоева, С. Пенева, М. Андонов, Я. Добрев, Р. Парушева,  Георги Георгиев, П. Петров, К.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 и във връзка с чл.14, ал.7 от ЗОС и във връзка с параграф 4, ал.1 от ПЗР на ЗАКОНА ЗА СДРУЖЕНИЯТА ЗА НАПОЯВАНЕ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 xml:space="preserve">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Стралджа  взе следно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9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.Общинския съвет дава своето съгласие да бъдат отдадени под наем, чрез публичен явен търг за срок от 10 /десет/ години следните язовири, намиращи се на територията на община Стралдж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овир с им.№000177 с площ 136.849 дка находящ се в землището на с. Богорово, актуван с АОС №57/09.11.1998 г. Начална тръжна цена 1779.00 лв. без Д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зовир с им.№000</w:t>
      </w:r>
      <w:r>
        <w:rPr>
          <w:sz w:val="28"/>
          <w:szCs w:val="28"/>
          <w:lang w:val="bg-BG"/>
        </w:rPr>
        <w:t>185</w:t>
      </w:r>
      <w:r>
        <w:rPr>
          <w:sz w:val="28"/>
          <w:szCs w:val="28"/>
        </w:rPr>
        <w:t xml:space="preserve"> с площ </w:t>
      </w:r>
      <w:r>
        <w:rPr>
          <w:sz w:val="28"/>
          <w:szCs w:val="28"/>
          <w:lang w:val="bg-BG"/>
        </w:rPr>
        <w:t>0.983</w:t>
      </w:r>
      <w:r>
        <w:rPr>
          <w:sz w:val="28"/>
          <w:szCs w:val="28"/>
        </w:rPr>
        <w:t xml:space="preserve"> дка находящ се в землището на с. </w:t>
      </w:r>
      <w:r>
        <w:rPr>
          <w:sz w:val="28"/>
          <w:szCs w:val="28"/>
          <w:lang w:val="bg-BG"/>
        </w:rPr>
        <w:t>Александрово</w:t>
      </w:r>
      <w:r>
        <w:rPr>
          <w:sz w:val="28"/>
          <w:szCs w:val="28"/>
        </w:rPr>
        <w:t>, актуван с АОС №</w:t>
      </w:r>
      <w:r>
        <w:rPr>
          <w:sz w:val="28"/>
          <w:szCs w:val="28"/>
          <w:lang w:val="bg-BG"/>
        </w:rPr>
        <w:t>685</w:t>
      </w:r>
      <w:r>
        <w:rPr>
          <w:sz w:val="28"/>
          <w:szCs w:val="28"/>
        </w:rPr>
        <w:t>/04.0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04</w:t>
      </w:r>
      <w:r>
        <w:rPr>
          <w:sz w:val="28"/>
          <w:szCs w:val="28"/>
        </w:rPr>
        <w:t xml:space="preserve"> г. Начална тръжна цена </w:t>
      </w:r>
      <w:r>
        <w:rPr>
          <w:sz w:val="28"/>
          <w:szCs w:val="28"/>
          <w:lang w:val="bg-BG"/>
        </w:rPr>
        <w:t>13.00</w:t>
      </w:r>
      <w:r>
        <w:rPr>
          <w:sz w:val="28"/>
          <w:szCs w:val="28"/>
        </w:rPr>
        <w:t xml:space="preserve"> лв. без ДД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II.Упълномощава Кмета на общината да извърши всички </w:t>
      </w:r>
      <w:r>
        <w:rPr>
          <w:sz w:val="28"/>
          <w:szCs w:val="28"/>
          <w:lang w:val="bg-BG"/>
        </w:rPr>
        <w:t xml:space="preserve">необходими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bg-BG"/>
        </w:rPr>
        <w:t xml:space="preserve"> за изпълнение на решението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>.Изказвания, становища и пита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К. Койчев  постави проблема, че след дъжд няма улично осветление по улиците „Ст. Караджа” и „Х. Димитър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поясни, че  още не е намерено решение на проблема. Работи се по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Я. Добрев  напомни, че в плана за работата на ОбС е заложено внасяне на информация от управителя на В и К гр. Стралджа относно състоянието на водопроводната мрежа в общината и качеството на питейната вод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Ив. Георгиев предложи да се покани  директора на В и К г-н Радев, защото ще има  въпроси към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 да се опишат въпросите към г-н Радев, също така и въпросите от кметовете, за да има възможност да се подготв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Ат. Киров напомни, че спортните клубове следва да подготвят отчетите за дейността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 закрито в 14:50 ч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М. Кол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2:00Z</dcterms:created>
  <dc:creator> </dc:creator>
  <dc:description/>
  <cp:keywords/>
  <dc:language>en-US</dc:language>
  <cp:lastModifiedBy> </cp:lastModifiedBy>
  <cp:lastPrinted>2016-05-10T09:37:00Z</cp:lastPrinted>
  <dcterms:modified xsi:type="dcterms:W3CDTF">2016-05-10T10:25:00Z</dcterms:modified>
  <cp:revision>30</cp:revision>
  <dc:subject/>
  <dc:title> П Р О Т О К О Л</dc:title>
</cp:coreProperties>
</file>